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s in this file were written by Steve Gib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on Research Corp  Box 6024  Irvine, Ca  92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ill determine the hard disk performance of an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computer.  These programs have been tested and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 and NOT destroy data on any hard disk.  However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made available on BBS's, no guarantee is made if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board other than the Riverside Premium BBS 312-447-8175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entered the code and tested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btain this program from any other source I would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normal precautions (BACK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creating the COM files is included and wa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QuickBas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ncluded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NTEST and SPI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NTEST determines exactly how many revolutions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requires for full track transfers.  Dos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ll track whenever programs or files larger than 9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or written... which is most of the time.  SPI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directly read your drive's interleave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leaving performance can be easily in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NTEST's full track transfer revolut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TEST  averages the time required for each of over two hundre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reads in order to accurately determine the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per read, then the number of revolution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just one track and the controller's full-tra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rate are computed.  SPINTEST only READS data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so data is neve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wo hundred track reads were used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nsistent disk transfer behavior of AT&amp;T's 6300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xhibit a maddening inconsistency in thei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nsfer disk data.  Sometimes they get the nex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ten not.  This means that a much loos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leave generates the best overall throughput for AT&amp;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reason, and to guarantee correct result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 which might behave similary, SPINTES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rack reads and averages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NTIME  Since SPINTEST measures track read time, it must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ratio between elapsed time and disk rota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eirdo clone computers have a clock which run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normal when in TURBO (8mz) mode, and some lap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iny hard disks spinning at strange speeds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sound like your situation SPINTEST will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readings and you'll not need SPINTIME's co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f EITHER of these cases might be you SPINTIM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or sure.  SPINTEST is only useable when SPINTIME gives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readings.  The single exception to this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&amp;T 6300 and 6300 Plus machines.  Due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they experience with disk transfers, SPINTI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a lower-than-3600 RPM reading.  For thes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NTIME is interesting since it determines EXACTLY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 disk is really sp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 required to run this test will v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ximately 14 seconds for a fast 2:1 interle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8 seconds for an incorrectly interleaved 26-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LL encoded hard disk.  So simply type:  SPINT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prompt and wait a minute or two.  The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has two purposes:  To determin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's clock, and to verify that your system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is spinning at close to the 3600 RPM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tem's clock is checked by timing SPINTIME'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 time.  It should require EXACTLY 6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, no matter what.  During that time it is busy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hard disk spin, counting every revolu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CTLY 60 seconds, it displays your drives exact 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ithin its measuring resolution).  If SPINTIME'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 time is NOT EXACTLY 60 seconds or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PM is not close to 3600, SPINTEST's reported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 won't mean anything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NTIME's real value is to assure you that SPIN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vering worthwhil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programs assume and require DOS 2.0 or high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e on your FIRST (C) drive only.  It should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special CONFIG.SYS drivers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sts will also be more accurate if you do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resident programs active.  Many of thes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"steal" so much time from the comput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cate timing analysis could be upset.  Als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remove any disk caching software.  Disk caching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 reading performed by the programs and render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surements invalid.  By the way,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ance is significantly improved through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inter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Steve Gibson for provid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itional note, Gibson Research has designed a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software product which handles the entire chore of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tting a hard disk's sector interleave while lea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in place.  The product will also perfor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relating to assuring an MFM or RLL drive's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expected to be available for shipping with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eeks for $29.  If you are interested in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product or FlickerFre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on Research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, CA 92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ention you heard about it from the Riverside Premi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iverside, IL  312-447-8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all your disks live longer and spin faster.   Sp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